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APACIDAD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0301, para el Suministro de Materiales, Útiles y Equipos Menores de Oficina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 e n t a m e n t 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20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5-03-06T22:50:00Z</dcterms:modified>
  <cp:revision>5</cp:revision>
  <dc:subject/>
  <dc:title>LICITACION PUBLICA No</dc:title>
</cp:coreProperties>
</file>